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6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;21-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7;21-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21-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19-21;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ё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7;21-12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ё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;16-21;21-1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;21-16;21-18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ц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7;21-19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21-14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;21-4;21-1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нов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21-11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ц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21-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аченко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ач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21-14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аченко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н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6;21-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ю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;21-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ш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0;21-1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ег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ег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1;21-19;30-28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н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нник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н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5;21-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11-01T12:29:00Z</cp:lastPrinted>
  <dcterms:modified xsi:type="dcterms:W3CDTF">2009-11-01T09:30:00Z</dcterms:modified>
  <cp:revision>28</cp:revision>
  <dc:subject/>
  <dc:title>           ТАБЛИЦЫ  ИНДИВИДУАЛЬНЫХ СОРЕВНОВАНИЙ ПО БАДМИНТОНУ</dc:title>
</cp:coreProperties>
</file>